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nce More I Can See (Wonderland) 2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ng ago and oh so far away</w:t>
        <w:br/>
        <w:t>There were dreams that I recall</w:t>
        <w:br/>
        <w:t>Full of unicorns who loved to play</w:t>
        <w:br/>
        <w:t>Behind my garden walls</w:t>
        <w:br/>
        <w:t>And the clouds would look like dragons tails</w:t>
        <w:br/>
        <w:t>As they moved across the sky</w:t>
        <w:br/>
        <w:t>And a tree could be the Prince of Wales</w:t>
        <w:br/>
        <w:t>And little girls could fly</w:t>
        <w:br/>
        <w:br/>
        <w:t>I remember every moment</w:t>
        <w:br/>
        <w:t>How it was to just be me</w:t>
        <w:br/>
        <w:t>And to my surprise</w:t>
        <w:br/>
        <w:t>I look through your eyes</w:t>
        <w:br/>
        <w:t>And once more I can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ars instrumental)</w:t>
        <w:br/>
        <w:br/>
        <w:t>I remember living in between</w:t>
        <w:br/>
        <w:t>What was real and what is not</w:t>
        <w:br/>
        <w:t>'Neath a sky of blue and a field of green</w:t>
        <w:br/>
        <w:t>I long ago forgot</w:t>
        <w:br/>
        <w:t>I remember rabbits running late</w:t>
        <w:br/>
        <w:t>Underneath my mother's fence</w:t>
        <w:br/>
        <w:t>And a singing cup and a talking plate</w:t>
        <w:br/>
        <w:t>Who somehow both made sense</w:t>
        <w:br/>
        <w:t>I remember every moment</w:t>
        <w:br/>
        <w:t>I remember being free</w:t>
        <w:br/>
        <w:t>And to my surprise</w:t>
        <w:br/>
        <w:t>I look through your eyes</w:t>
        <w:br/>
        <w:t>And I remember me</w:t>
        <w:br/>
        <w:br/>
        <w:t>For somewhere deep inside me</w:t>
        <w:br/>
        <w:t>There's a girl from way back when</w:t>
        <w:br/>
        <w:t>She just needs your heart to guide me</w:t>
        <w:br/>
        <w:t>And make her see again</w:t>
        <w:br/>
        <w:br/>
        <w:t>I remember every moment</w:t>
        <w:br/>
        <w:t>When my heart was young and free</w:t>
        <w:br/>
        <w:t>And to my surprise</w:t>
        <w:br/>
        <w:t>I look through your eyes</w:t>
        <w:br/>
        <w:t>And once more I can se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17T18:42:00Z</dcterms:modified>
  <cp:revision>3</cp:revision>
  <dc:subject/>
  <dc:title>Just Arrived (Copacabana)</dc:title>
</cp:coreProperties>
</file>